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</w:t>
      </w:r>
      <w:r>
        <w:rPr>
          <w:b/>
          <w:bCs/>
          <w:lang w:val="ru-RU"/>
        </w:rPr>
        <w:t>УТВЕРЖДАЮ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-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Орбитальная 74/1 на 2017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678"/>
        <w:gridCol w:w="1560"/>
        <w:gridCol w:w="2268"/>
        <w:gridCol w:w="2268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выполнени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00 </w:t>
            </w:r>
            <w:r>
              <w:rPr/>
              <w:t>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стояков:  внутреннего ливневого стока,  стояков горячей воды, отопления, холодного водоснабжения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3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 весеннего и осеннего осмотра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2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6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т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6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визия системы рециркуляции горячей воды в подвале здания и на 10 этаж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9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Замена эл. плафонов и лампочек 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пиловка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ремонтировать ограждение детской площад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п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аботы по отводу ливневых вод от опорной стенки с северной стороны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ести замену досок для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полнить детскую песочницу песк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уб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монт дорожного покрытия во дворе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кв. 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ка времени включения ламп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 и клумб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нтейне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</w:t>
      </w:r>
      <w:r>
        <w:rPr>
          <w:lang w:val="ru-RU"/>
        </w:rPr>
        <w:t>Комендант дома                                 О.В.Сид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5:00Z</dcterms:created>
  <dc:creator>Пользователь</dc:creator>
  <dc:description/>
  <cp:keywords/>
  <dc:language>en-US</dc:language>
  <cp:lastModifiedBy>RePack by Diakov</cp:lastModifiedBy>
  <cp:lastPrinted>2015-05-13T10:45:00Z</cp:lastPrinted>
  <dcterms:modified xsi:type="dcterms:W3CDTF">2017-02-07T12:05:00Z</dcterms:modified>
  <cp:revision>2</cp:revision>
  <dc:subject/>
  <dc:title>                                                                                                УТВЕРЖДАЮ</dc:title>
</cp:coreProperties>
</file>